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/>
      </w:pP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29.08.2025    № 454-П</w:t>
      </w:r>
    </w:p>
    <w:p>
      <w:pPr>
        <w:pStyle w:val="Normal"/>
        <w:widowControl w:val="false"/>
        <w:suppressAutoHyphens w:val="false"/>
        <w:autoSpaceDE w:val="false"/>
        <w:spacing w:before="72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го военного контракта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>действующей (действующего) на основании подпункта 9–2.4 постановления Правительства Кировской области от 07.10.2022 № 548-П</w:t>
        <w:br/>
        <w:t xml:space="preserve">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 и 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 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3402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</w:t>
        <w:br/>
        <w:t xml:space="preserve">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</w:t>
        <w:br/>
        <w:t xml:space="preserve">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указывается «Получатель», если лицо, заключающее социальный военный контракт, является участником специальной военной операции или членом его семьи </w:t>
        <w:br/>
        <w:t>и действует только в своих интересах либо в своих интересах и в интересах участника специальной военной операции и (или) члена (членов) его семьи,</w:t>
        <w:br/>
        <w:t xml:space="preserve">указывается «Представитель»,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 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</w:t>
        <w:br/>
        <w:t xml:space="preserve">(далее – контракт)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68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, если лицо, заключающее контракт, является участником специальной военной операции или членом его семьи, и (или) «в интересах следующих лиц:», если лицо, заключающее контракт, является законным представителем участника специальной военной операции и (или) родителем (законным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>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2"/>
          <w:szCs w:val="24"/>
          <w:lang w:val="en-US" w:eastAsia="ru-RU"/>
        </w:rPr>
      </w:pPr>
      <w:r>
        <w:rPr>
          <w:sz w:val="12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24"/>
          <w:szCs w:val="28"/>
          <w:lang w:val="en-US"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</w:t>
      </w:r>
      <w:r>
        <w:rPr>
          <w:spacing w:val="-6"/>
          <w:sz w:val="24"/>
          <w:szCs w:val="28"/>
          <w:lang w:eastAsia="ru-RU"/>
        </w:rPr>
        <w:t>онтракта в интересах участника специальной военной операции и (или) членов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14"/>
          <w:szCs w:val="28"/>
          <w:lang w:val="en-US" w:eastAsia="ru-RU"/>
        </w:rPr>
      </w:pPr>
      <w:r>
        <w:rPr>
          <w:spacing w:val="-6"/>
          <w:sz w:val="1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4"/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</w:t>
      </w:r>
      <w:r>
        <w:rPr>
          <w:sz w:val="28"/>
        </w:rPr>
        <w:t>, в том числе в упреждающем (проактивном) режиме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(их) индивидуального сопровожд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 Представляемым лицам (нужное подчеркнуть) в соответствии с перечнем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 – перечень мер), представленным в приложении, при соблюдении условий их предоставл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В случае установления законодательством Кировской области новых дополнительных мер социальной поддержки и социальной помощи внесение дополнений в перечень мер осуществляется без внесения изменений, предусмотренных пунктом 4.1 настоящего контракта.</w:t>
      </w:r>
    </w:p>
    <w:p>
      <w:pPr>
        <w:pStyle w:val="Style24"/>
        <w:tabs>
          <w:tab w:val="clear" w:pos="708"/>
          <w:tab w:val="left" w:pos="1602" w:leader="none"/>
        </w:tabs>
        <w:spacing w:lineRule="auto" w:line="360"/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 xml:space="preserve">2.2.1. </w:t>
      </w:r>
      <w:r>
        <w:rPr>
          <w:spacing w:val="-6"/>
          <w:sz w:val="28"/>
        </w:rPr>
        <w:t>Представить при заключении контракта сведения, необходимые для оказания дополнительных мер социальной поддержки и социальной помощи ему, Представляемому лицу, Представляемым лицам (нужное подчеркнуть)</w:t>
      </w:r>
      <w:r>
        <w:rPr>
          <w:sz w:val="28"/>
        </w:rPr>
        <w:t>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3. Информировать в течение трех рабочих дней со дня возвращения участника специальной военной операции медицинскую организацию 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 с военной службы (службы), в том числе о прибытии в отпуск, на лечение или реабилитацию, о демобилизации (откомандировании досрочно по уважительным причинам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пяти рабочих дней со дня возникновения указанных обстоятельств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 xml:space="preserve">несет ответственность за своевременность и достоверность представляемых им сведени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1. </w:t>
      </w:r>
      <w:r>
        <w:rPr>
          <w:szCs w:val="28"/>
          <w:lang w:eastAsia="ru-RU"/>
        </w:rPr>
        <w:t xml:space="preserve">Внесение изменений в настоящий контракт осуществляется </w:t>
        <w:br/>
        <w:t>по соглашению сторон контракта, за исключением абзаца второго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настоящего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из сторон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 – 2.1.3 настоящего контракта, осуществляется министерством социального развития Кировской области</w:t>
        <w:br/>
        <w:t>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6.3. Исполнение обязательства Правительства Кировской области, предусмотренного подпунктом 2.1.4 настоящего контракта, осуществляется исполнительными органами Кировской области, предоставляющими соответствующие дополнительные меры социальной поддержки </w:t>
        <w:br/>
        <w:t>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7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аспортные данные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lineRule="auto" w:line="360" w:before="48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 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749" w:leader="none"/>
          <w:tab w:val="left" w:pos="6237" w:leader="none"/>
          <w:tab w:val="left" w:pos="8100" w:leader="none"/>
        </w:tabs>
        <w:autoSpaceDE w:val="false"/>
        <w:spacing w:lineRule="auto" w:line="360" w:before="480" w:after="12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4749" w:leader="none"/>
          <w:tab w:val="left" w:pos="6237" w:leader="none"/>
          <w:tab w:val="left" w:pos="8100" w:leader="none"/>
        </w:tabs>
        <w:autoSpaceDE w:val="false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460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6096" w:hanging="0"/>
        <w:rPr>
          <w:szCs w:val="28"/>
        </w:rPr>
      </w:pPr>
      <w:r>
        <w:rPr>
          <w:szCs w:val="28"/>
        </w:rPr>
        <w:t xml:space="preserve">к контракту </w:t>
      </w:r>
    </w:p>
    <w:p>
      <w:pPr>
        <w:pStyle w:val="Heading1"/>
        <w:widowControl w:val="false"/>
        <w:spacing w:lineRule="exact" w:line="322" w:before="720" w:after="0"/>
        <w:ind w:left="0" w:right="-2" w:hanging="567"/>
        <w:rPr/>
      </w:pPr>
      <w:r>
        <w:rPr/>
        <w:t>ПЕРЕЧЕНЬ</w:t>
      </w:r>
    </w:p>
    <w:p>
      <w:pPr>
        <w:pStyle w:val="Heading1"/>
        <w:widowControl w:val="false"/>
        <w:tabs>
          <w:tab w:val="clear" w:pos="708"/>
          <w:tab w:val="left" w:pos="-567" w:leader="none"/>
        </w:tabs>
        <w:spacing w:lineRule="exact" w:line="322" w:before="1" w:after="480"/>
        <w:ind w:left="-567" w:right="-2" w:hanging="0"/>
        <w:rPr/>
      </w:pPr>
      <w:r>
        <w:rPr/>
        <w:t xml:space="preserve">дополнительных мер социальной поддержки и социальной </w:t>
        <w:br/>
        <w:t xml:space="preserve">помощи, предоставляемых в соответствии с законодательством </w:t>
        <w:br/>
        <w:t>Кировской област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418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социальной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участников специальной военной операции, в том числе совместно с членами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участников специальной военной операции, находящихся в отпуске на территории Кировской области, в том числе в связи с лечением и реабили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платное посещение участниками специальной военной операции, в том числе совместно с супругами, концертов, спектаклей, выставок, фестивалей, конкурсов, смотров, просветительских мероприятий, проводимых областными государственными учреждениями культур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спортивных мероприятий, проводимых областными государственными учреждениями, подведомственными министерству 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редоставление услуг организаций дополнительного образования, подведомственных министерству 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.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</w:t>
            </w:r>
            <w:r>
              <w:rPr>
                <w:rFonts w:eastAsia="Calibri"/>
                <w:sz w:val="24"/>
                <w:szCs w:val="24"/>
              </w:rPr>
              <w:t>а налоговы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налоговый период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налоговый период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обучения по программе профессиональной подготовки водителей транспортных средств категории «B», адаптированной для обучения лиц с ограниченными возможностями здоровья (в случае установления инвалидности вследствие ранения, контузии, увечья или заболевания, полученных в связи с участием (содействием выполнению задач) в специальной военной операции, и увольнения в связи с этим с военной службы (службы,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на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ветеранов боевых действий, не отказавшихся от получения набора социальных услуг по лекарственному обеспечению, предоставляемого Фондом пенсионного и социального страхования Российской Федерации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 и членам их семей в областных государственных медицинских организациях по внеочередному приему врачей, диспансеризации, содействие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ая выплата на приобретение и доставку твердого топлива при наличии печ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убное протезирование для проживающих на территории Кировской области ветеранов боевых действий – участников специальной военной операции в медицинских организациях, подведомственных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дуктами лечебного (энтерального) питания проживающих на территории Кировской области ветеранов боевых действий – участников специальной военной операции в медицинских организациях, подведомственных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дицинская реабилитация проживающих на территории Кировской области участников специальной военной операции, оказываемая медицинскими организациями, подведомственными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арственное обеспечение проживающих на территории Кировской области ветеранов боевых действий – участников специальной военной операции в медицинских организациях, подведомственных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ая психологическая помощь, оказываемая медицинскими организациями, подведомственными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</w:t>
            </w:r>
            <w:r>
              <w:rPr>
                <w:rFonts w:eastAsia="Calibri"/>
                <w:color w:val="000000"/>
                <w:sz w:val="24"/>
                <w:szCs w:val="24"/>
              </w:rPr>
              <w:t>членов сем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соответствующей дополнительной меры социальной поддержки, установленной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 I или II группы вследствие ранения, контузии, увечья или заболевания, полученных в ходе специальной</w:t>
            </w:r>
          </w:p>
          <w:p>
            <w:pPr>
              <w:pStyle w:val="TableParagraph"/>
              <w:ind w:right="1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 (в образовательной организации, реализующей образовательную программ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платное посещение концертов, спектаклей, выставок, фестивалей, </w:t>
            </w:r>
            <w:r>
              <w:rPr>
                <w:rFonts w:eastAsia="Calibri"/>
                <w:sz w:val="24"/>
                <w:szCs w:val="24"/>
              </w:rPr>
              <w:t xml:space="preserve">конкурсов, смотров, просветительских мероприятий, проводимых областными государственными учреждениями культуры, </w:t>
            </w:r>
            <w:r>
              <w:rPr>
                <w:rFonts w:eastAsia="Calibri"/>
                <w:color w:val="000000"/>
                <w:sz w:val="24"/>
                <w:szCs w:val="24"/>
              </w:rPr>
              <w:t>несовершеннолетними детьми участников специальной военной операции совместно с сопровождающими их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организаций дополнительного образования, подведомственных министерству спорта Кировской области,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несовершеннолетних детей, супругов участников специальной военной операци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ая выплата на приобретение и доставку твердого топлива при наличии печ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Единовременная денежная выплата членам семей отдельных категорий граждан, погибших (умерших) в ходе специальной военной опер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(в случае гибели (смерти) участника специальной военной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членов семей погибших (умерших) инвалидов и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населе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, просветительских мероприятий, проводимых областными государственными учреждениями культуры, а также бесплатное посещение спортивных мероприятий, проводимых областными государственными учреждениями, подведомственными министерству спорта Кировской области, родителями участников специальной военной операции, опекунами (попечителями), воспитывавшими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Бесплатное посещение </w:t>
            </w:r>
            <w:r>
              <w:rPr>
                <w:sz w:val="24"/>
                <w:szCs w:val="24"/>
              </w:rPr>
              <w:t>спортивных мероприятий, проводимых областными государственными учреждениями, подведомственными министерству спорта Кировской области,</w:t>
            </w:r>
            <w:r>
              <w:rPr>
                <w:rFonts w:eastAsia="Calibri"/>
                <w:sz w:val="24"/>
                <w:szCs w:val="24"/>
              </w:rPr>
              <w:t xml:space="preserve"> супругами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родителей участников специальной военной операции,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на техническое обслуживание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на замену неисправного бытового газоиспользующего оборудования, установку и подключение взамен указанного оборудования нового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етей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в учебный период (сентябрь – июнь) до окончания обучения, но не более чем до достижения ими возраста 23 лет, детей участников специальной военной операции старше 18 лет, если они стали инвалидами до достижения ими указ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на оплату санаторно-курортного лечения родителей участников специальной военной операции и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членов семей погибших (умерших)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 и членам их семей в областных государственных медицинских организациях по внеочередному приему врачей, диспансеризации, содействие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дицинская реабилитация проживающих на территории Кировской области членов семей участников специальной военной операции, оказываемая медицинскими организациями, подведомственными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ая психологическая помощь проживающим на территории Кировской области членам семей участников специальной военной операции, оказываемая медицинскими организациями, подведомственными министерству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в первоочередном порядке мест в группах продленного дня в государственных общеобразовательных организациях несовершеннолетним детям участников специальной военной операции, являющимся обучающимися 1 – 6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ое осуществление присмотра и ухода в группах продленного дня в государственных общеобразовательных организациях за несовершеннолетними детьми участников специальной военной операции, обучающимися в 1 – 6-х классах государственных общеобразовательных организаций, не имеющими права на получение меры социальной поддержки, установленной абзацем первым части 8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татьи 11 Закона Кировской области от 14.10.2013 № 320-ЗО «Об образовании в Кировской области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стоимости одноразового питания ребенку участника специальной военной операции, обучающемуся в негосударственной профессиональной образовательной организации, в федеральной государственной образовательной организации и негосударственной образовательной организации высшего образования, осуществляющих реализацию программ среднего профессионального образования, расположенных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6:00Z</dcterms:created>
  <dc:creator>geu</dc:creator>
  <dc:description/>
  <cp:keywords/>
  <dc:language>en-US</dc:language>
  <cp:lastModifiedBy>Анна И. Слободина</cp:lastModifiedBy>
  <cp:lastPrinted>2025-08-28T10:40:00Z</cp:lastPrinted>
  <dcterms:modified xsi:type="dcterms:W3CDTF">2025-09-01T09:23:00Z</dcterms:modified>
  <cp:revision>4</cp:revision>
  <dc:subject/>
  <dc:title>Приложение</dc:title>
</cp:coreProperties>
</file>